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47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24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205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408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79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9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8853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5348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741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6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59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78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881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1737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427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77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75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635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927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729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823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2630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785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770,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77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4873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9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453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38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814,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81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06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958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86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606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168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37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36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48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615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0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52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894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505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43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82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5112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975,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32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97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773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14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49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683,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97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09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41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22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967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832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358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573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926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58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66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888,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37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215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477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843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508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16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86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  <w:tc>
          <w:tcPr>
            <w:tcW w:w="79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82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3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6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i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i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2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7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3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7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4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3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7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3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4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7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8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1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4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0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8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6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,9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1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0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0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3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6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0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6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6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4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8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4E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86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79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82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3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6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i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i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5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4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0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9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9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6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5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9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7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4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4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2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2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0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9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0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7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7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8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4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8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3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2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9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0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8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3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6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69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E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86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</w:t>
            </w:r>
          </w:p>
        </w:tc>
        <w:tc>
          <w:tcPr>
            <w:tcW w:w="79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82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3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6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i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i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0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7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4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6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8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0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0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4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8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7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1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1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6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1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1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3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8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4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6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39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5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8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2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5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3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1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1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4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8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8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6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E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86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9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82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3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6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i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i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0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26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1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6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7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03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4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23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86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2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2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2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4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1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08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1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3,02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70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8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3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32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0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6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05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40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3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3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8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1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94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8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5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9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0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3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2,80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5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89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8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9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9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1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6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5E-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8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4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3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6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0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0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2,88E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7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10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5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0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43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99E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09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63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2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8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3E-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5E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86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9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82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3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6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i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i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9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5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E-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5E-0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0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9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7E-0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2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1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4E-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6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1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1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E-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4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3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4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6E-0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5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1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7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7E-0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5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0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13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E-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8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0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E-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E-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4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0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6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1E-0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2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7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3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0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5E-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6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4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2E-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E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86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</w:t>
            </w:r>
          </w:p>
        </w:tc>
        <w:tc>
          <w:tcPr>
            <w:tcW w:w="79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82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3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6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i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i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3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7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8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4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6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7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9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3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8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5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137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5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4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2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6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3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8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6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5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9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2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6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8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9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6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18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0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5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6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4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6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3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4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6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5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3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9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2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</w:t>
            </w:r>
          </w:p>
        </w:tc>
        <w:tc>
          <w:tcPr>
            <w:tcW w:w="86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79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82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3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6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ева 21 07 04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256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6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533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27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736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53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420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69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889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32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76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32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300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387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81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09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35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159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409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948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49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961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2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74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2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635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367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86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266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69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2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725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54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31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428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427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26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455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67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145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79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264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23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892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897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57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009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2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5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42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95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68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78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287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0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685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36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29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493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89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36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60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1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792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698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026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62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75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95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6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49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49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774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8481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3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362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29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33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6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71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83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620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04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34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455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427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08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51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12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27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68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26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835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514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7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08:00Z</dcterms:created>
  <dc:creator>Зверев</dc:creator>
  <dc:description/>
  <dc:language>en-US</dc:language>
  <cp:lastModifiedBy>Зверев</cp:lastModifiedBy>
  <dcterms:modified xsi:type="dcterms:W3CDTF">2004-12-22T20:20:00Z</dcterms:modified>
  <cp:revision>9</cp:revision>
  <dc:subject/>
  <dc:title>Rpn</dc:title>
</cp:coreProperties>
</file>